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марский государственный институт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о 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b/>
          <w:w w:val="90"/>
          <w:sz w:val="32"/>
          <w:szCs w:val="32"/>
        </w:rPr>
        <w:t xml:space="preserve">«Духовное  развитие молодежи средствами библиотеки в эпоху цифровизации», </w:t>
      </w:r>
      <w:r>
        <w:rPr>
          <w:rFonts w:cs="Times New Roman" w:ascii="Times New Roman" w:hAnsi="Times New Roman"/>
          <w:sz w:val="28"/>
          <w:szCs w:val="28"/>
        </w:rPr>
        <w:t xml:space="preserve">которая будет проходить на базе ФГБОУ ВО «Самарский государственный институт культуры» </w:t>
      </w:r>
      <w:r>
        <w:rPr>
          <w:rFonts w:cs="Times New Roman" w:ascii="Times New Roman" w:hAnsi="Times New Roman"/>
          <w:b/>
          <w:sz w:val="28"/>
          <w:szCs w:val="28"/>
        </w:rPr>
        <w:t>14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в системе социальных институтов духовного развития молодеж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историческое просвещение как основа интеллектуального и гражданского воспитания молодеж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работа – важнейший элемент гражданско-  патриотического воспитания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библиотек в  формировании духовно-нравственных качеств личности молодого челове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опыт работы библиотек по эстетическому развитию молодеж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фровая гуманитаристика»: новые технологии в представлении культурного национального наследия в электронной сред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цифровизации на формирование духовно-нравственных  ценностей молодеж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актики продвижения книги и чтения в молодежной среде: традиционный и сетевой форма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звитие молодежи в инклюзивной сред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творческая деятельность как технология и ресурс социализации молодеж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– Петинова М.А., проектор по научной и творческой деятельности, кандидат философских наук, доцен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Вохрышева М.Г, профессор, доктор педагогических наук, Клюяшкина И.Н., кандидат педагогических наук, доцент, Потепалова Н.В.,  кандидат педагогических наук, доц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текста стать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представляются в виде одного файла в формате MS WORD. Имена файлов должны начинаться с фамилии автора (авторов). Формат страницы: А 4. Поля: верхнее, нижнее, левое, правое - 2 см. Шрифт: Times New Roman. Кегль: 14 пунктов. Междустрочный интервал: полуторный. Порядок оформлен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должна быть выстроена в соответствии со следующей структурой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ды УДК (для определения УДК можно использовать ссылки https://www.teacode.com/online/udc/ и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ukapro.ru/metod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звание статьи (прописные буквы, выравнивание по центру).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амилия, имя, отчество автора (авторов) (строчные буквы, выравнивание по центру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есто работы каждого автора в именительном падеже, должность (указания не должны допускать разночтений, строчные буквы, выравнивание по центру, курсив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новной текст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писок источников должен быть выполнен в соответствии с ГОСТ Р 7.0.100-2018; нумерация осуществляется в алфавитном порядке); Список источников должен содержать только те источники, на которые есть ссылки в тексте статьи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ференции будет сформирована на основе заявок участников. Труды конференции будут опубликованы в отдельном сборнике и включены в Российский индекс научного цитирования (РИНЦ). Статьи участников конференции будут размещены в Научной электронной библиотеке (eLibrary.ru). Желающие принять участие в работе конференции должны до </w:t>
      </w:r>
      <w:r>
        <w:rPr>
          <w:rFonts w:cs="Times New Roman" w:ascii="Times New Roman" w:hAnsi="Times New Roman"/>
          <w:b/>
          <w:sz w:val="28"/>
          <w:szCs w:val="28"/>
        </w:rPr>
        <w:t>10 декабря 2023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регистрационную форму участника, полный текст  статей объемом от 5 до 10 страниц в электронном формате на адрес: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luyashkina@smrga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рина Николаевна Клюяшки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участника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Духовное  развитие молодежи средствами библиотеки в эпоху цифровизаци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, ученое звание 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доклада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: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3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256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metod.htm" TargetMode="External"/><Relationship Id="rId3" Type="http://schemas.openxmlformats.org/officeDocument/2006/relationships/hyperlink" Target="https://e.mail.ru/compose/?mailto=mailto%3Akluyashkina@smrga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5:00Z</dcterms:created>
  <dc:creator>kaf_biblved_new</dc:creator>
  <dc:description/>
  <cp:keywords/>
  <dc:language>en-US</dc:language>
  <cp:lastModifiedBy>kaf_biblved_new</cp:lastModifiedBy>
  <dcterms:modified xsi:type="dcterms:W3CDTF">2023-12-01T07:54:00Z</dcterms:modified>
  <cp:revision>8</cp:revision>
  <dc:subject/>
  <dc:title/>
</cp:coreProperties>
</file>